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color w:val="0070C0"/>
          <w:sz w:val="44"/>
          <w:szCs w:val="44"/>
        </w:rPr>
      </w:pPr>
      <w:r>
        <w:rPr>
          <w:color w:val="0070C0"/>
          <w:sz w:val="44"/>
          <w:szCs w:val="44"/>
        </w:rPr>
        <w:t xml:space="preserve">IGRZYSKA MŁODZIEŻY SZKOLNEJ </w:t>
      </w:r>
    </w:p>
    <w:p>
      <w:pPr>
        <w:pStyle w:val="Heading"/>
        <w:ind w:left="2124" w:firstLine="708"/>
        <w:jc w:val="left"/>
        <w:rPr>
          <w:color w:val="FF0000"/>
        </w:rPr>
      </w:pPr>
      <w:r>
        <w:rPr>
          <w:color w:val="0070C0"/>
          <w:sz w:val="44"/>
          <w:szCs w:val="44"/>
        </w:rPr>
        <w:t xml:space="preserve">  </w:t>
      </w:r>
      <w:r>
        <w:rPr>
          <w:color w:val="FF0000"/>
          <w:sz w:val="44"/>
          <w:szCs w:val="44"/>
        </w:rPr>
        <w:t>GIMNAZJADA</w:t>
      </w:r>
    </w:p>
    <w:p>
      <w:pPr>
        <w:pStyle w:val="Normal"/>
        <w:jc w:val="center"/>
        <w:rPr>
          <w:b/>
          <w:b/>
          <w:bCs/>
          <w:color w:val="0070C0"/>
          <w:sz w:val="36"/>
        </w:rPr>
      </w:pPr>
      <w:r>
        <w:rPr>
          <w:b/>
          <w:bCs/>
          <w:color w:val="0070C0"/>
          <w:sz w:val="36"/>
        </w:rPr>
        <w:t xml:space="preserve">WOJEWÓDZTWA </w:t>
      </w:r>
    </w:p>
    <w:p>
      <w:pPr>
        <w:pStyle w:val="Normal"/>
        <w:jc w:val="center"/>
        <w:rPr>
          <w:b/>
          <w:b/>
          <w:bCs/>
          <w:color w:val="0070C0"/>
          <w:sz w:val="36"/>
        </w:rPr>
      </w:pPr>
      <w:r>
        <w:rPr>
          <w:b/>
          <w:bCs/>
          <w:color w:val="0070C0"/>
          <w:sz w:val="36"/>
        </w:rPr>
        <w:t xml:space="preserve">WARMIŃSKO-MAZURSKIEGO </w:t>
      </w:r>
    </w:p>
    <w:p>
      <w:pPr>
        <w:pStyle w:val="Normal"/>
        <w:jc w:val="center"/>
        <w:rPr/>
      </w:pPr>
      <w:r>
        <w:rPr>
          <w:b/>
          <w:bCs/>
          <w:color w:val="0070C0"/>
          <w:sz w:val="36"/>
        </w:rPr>
        <w:t xml:space="preserve">W TENISIE STOŁOWYM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color w:val="0070C0"/>
          <w:sz w:val="36"/>
        </w:rPr>
        <w:t>DZIEWCZĄT I  CHŁOPCÓW</w:t>
      </w:r>
    </w:p>
    <w:p>
      <w:pPr>
        <w:pStyle w:val="Heading1"/>
        <w:rPr/>
      </w:pPr>
      <w:r>
        <w:rPr/>
        <w:t xml:space="preserve">Elbląg  05.12.2013 r. </w:t>
      </w:r>
    </w:p>
    <w:p>
      <w:pPr>
        <w:pStyle w:val="Heading1"/>
        <w:rPr/>
      </w:pPr>
      <w:r>
        <w:rPr/>
        <w:t xml:space="preserve">Sala sportowa Międzyszkolnego Ośrodka  Sportowego </w:t>
      </w:r>
    </w:p>
    <w:p>
      <w:pPr>
        <w:pStyle w:val="Heading1"/>
        <w:rPr/>
      </w:pPr>
      <w:r>
        <w:rPr/>
        <w:t xml:space="preserve">ul. Kościuszki 77a w Elblągu </w:t>
      </w:r>
    </w:p>
    <w:p>
      <w:pPr>
        <w:pStyle w:val="Heading1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60 lat </w:t>
      </w:r>
    </w:p>
    <w:p>
      <w:pPr>
        <w:pStyle w:val="Heading1"/>
        <w:rPr>
          <w:color w:val="FF0000"/>
        </w:rPr>
      </w:pPr>
      <w:r>
        <w:rPr>
          <w:color w:val="FF0000"/>
          <w:sz w:val="44"/>
          <w:szCs w:val="44"/>
        </w:rPr>
        <w:t xml:space="preserve">Szkolnego Związku Sportowego  </w:t>
      </w:r>
      <w:r>
        <w:rPr>
          <w:color w:val="FF0000"/>
        </w:rPr>
        <w:t xml:space="preserve">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JON II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  <w:t xml:space="preserve">KOMUNIKAT KOŃCOW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WYNIKI SPOTKAŃ DZIEWCZĄT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Grupa „A”</w:t>
      </w:r>
    </w:p>
    <w:p>
      <w:pPr>
        <w:pStyle w:val="Heading3"/>
        <w:rPr/>
      </w:pPr>
      <w:r>
        <w:rPr/>
        <w:tab/>
        <w:t xml:space="preserve">ZPSM Elbląg  </w:t>
        <w:tab/>
        <w:tab/>
        <w:t xml:space="preserve">- SP Węzina </w:t>
        <w:tab/>
        <w:tab/>
        <w:tab/>
        <w:tab/>
        <w:t>3 : 2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ZPSM Elbląg </w:t>
        <w:tab/>
        <w:tab/>
        <w:t xml:space="preserve">- SP Pogrodzie </w:t>
        <w:tab/>
        <w:tab/>
        <w:tab/>
        <w:tab/>
        <w:t>3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P Węzina </w:t>
        <w:tab/>
        <w:t xml:space="preserve"> </w:t>
        <w:tab/>
        <w:tab/>
        <w:t xml:space="preserve">- SP Pogrodzie </w:t>
        <w:tab/>
        <w:tab/>
        <w:tab/>
        <w:tab/>
        <w:t xml:space="preserve">3 :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bela Grupy „A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m. ZPSM Elbląg  </w:t>
        <w:tab/>
        <w:tab/>
        <w:t xml:space="preserve">2 zw. </w:t>
        <w:tab/>
        <w:tab/>
        <w:t xml:space="preserve">6 : 3 sety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m. SP Węzina  </w:t>
        <w:tab/>
        <w:tab/>
        <w:tab/>
        <w:t xml:space="preserve">1 zw. </w:t>
        <w:tab/>
        <w:tab/>
        <w:t>5 : 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m. SP Pogrodzie  </w:t>
        <w:tab/>
        <w:tab/>
        <w:t xml:space="preserve">0 zw. </w:t>
        <w:tab/>
        <w:tab/>
        <w:t xml:space="preserve">3 :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rupa „B”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P Milejewo </w:t>
        <w:tab/>
        <w:tab/>
        <w:t xml:space="preserve">- SP Nr 12 Elbląg </w:t>
        <w:tab/>
        <w:tab/>
        <w:tab/>
        <w:tab/>
        <w:t xml:space="preserve">3 :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abela Grupy „B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m. SP Milejewo </w:t>
        <w:tab/>
        <w:tab/>
        <w:tab/>
        <w:t xml:space="preserve">1 zw. </w:t>
        <w:tab/>
        <w:tab/>
        <w:t>3 : 0 s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m. SP Zwierzno </w:t>
        <w:tab/>
        <w:tab/>
        <w:tab/>
        <w:t xml:space="preserve">0 zw. </w:t>
        <w:tab/>
        <w:tab/>
        <w:t>0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NIKI SPOTKAŃ PÓŁFINAŁOWY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SP ZPSM Elbląg  </w:t>
        <w:tab/>
        <w:tab/>
        <w:t xml:space="preserve">- SP  Nr 12 Elbląg  </w:t>
        <w:tab/>
        <w:tab/>
        <w:tab/>
        <w:t xml:space="preserve">3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P Milejewo </w:t>
        <w:tab/>
        <w:tab/>
        <w:t xml:space="preserve">- SP Węzina </w:t>
        <w:tab/>
        <w:tab/>
        <w:tab/>
        <w:tab/>
        <w:t xml:space="preserve">3 : 0 </w:t>
      </w:r>
    </w:p>
    <w:p>
      <w:pPr>
        <w:pStyle w:val="Heading3"/>
        <w:rPr/>
      </w:pPr>
      <w:r>
        <w:rPr/>
        <w:tab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mecz o m-ca 3-4 SP Nr 12  Elbląg  </w:t>
        <w:tab/>
        <w:t xml:space="preserve">- SP Milejewo </w:t>
        <w:tab/>
        <w:t xml:space="preserve"> </w:t>
        <w:tab/>
        <w:tab/>
        <w:t>0 : 3</w:t>
      </w:r>
    </w:p>
    <w:p>
      <w:pPr>
        <w:pStyle w:val="Normal"/>
        <w:rPr>
          <w:sz w:val="28"/>
        </w:rPr>
      </w:pPr>
      <w:r>
        <w:rPr>
          <w:sz w:val="28"/>
        </w:rPr>
        <w:t xml:space="preserve">mecz o m-ca 1-2 ZPSM Elbląg  </w:t>
        <w:tab/>
        <w:t xml:space="preserve">- SP Węzina  </w:t>
        <w:tab/>
        <w:t xml:space="preserve"> </w:t>
        <w:tab/>
        <w:tab/>
        <w:t>3 :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OSTATECZNA KOLEJNOŚĆ DZIEWCZĄ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ab/>
        <w:t>1m. SP ZPSM Elbląg</w:t>
        <w:tab/>
        <w:t xml:space="preserve"> </w:t>
        <w:tab/>
        <w:t xml:space="preserve"> - awans do finału wojewódzkiego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/ Lewandowska Zofia, Pikus Aleksandra opiekun Przemysław Marusa/</w:t>
      </w:r>
    </w:p>
    <w:p>
      <w:pPr>
        <w:pStyle w:val="Normal"/>
        <w:rPr/>
      </w:pPr>
      <w:r>
        <w:rPr>
          <w:b/>
          <w:sz w:val="28"/>
        </w:rPr>
        <w:tab/>
        <w:t xml:space="preserve">2m. SP Węzina  </w:t>
        <w:tab/>
        <w:tab/>
        <w:tab/>
        <w:t xml:space="preserve"> - awans do finału wojewódzkiego 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/ Zuzanna Kochańska, Klaudia Markiewicz opiekun Dorota Karczewska /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3m. SP Milejewo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m. SP  Nr 12 Elbląg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5m. SP Pogrodzie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YNIKI SPOTKAŃ CHŁOPCÓW </w:t>
      </w:r>
    </w:p>
    <w:p>
      <w:pPr>
        <w:pStyle w:val="Normal"/>
        <w:rPr>
          <w:sz w:val="28"/>
        </w:rPr>
      </w:pPr>
      <w:r>
        <w:rPr>
          <w:sz w:val="28"/>
        </w:rPr>
        <w:t>Grupa „A”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P Milejewo </w:t>
        <w:tab/>
        <w:tab/>
        <w:t xml:space="preserve">- SP Pogrodzie </w:t>
        <w:tab/>
        <w:tab/>
        <w:tab/>
        <w:tab/>
        <w:t>3 :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abela Grupy „A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m. SP Milejewo </w:t>
        <w:tab/>
        <w:tab/>
        <w:tab/>
        <w:t xml:space="preserve">1 zw. </w:t>
        <w:tab/>
        <w:tab/>
        <w:t xml:space="preserve">3 : 1 set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m. SP Pogrodzie   </w:t>
        <w:tab/>
        <w:tab/>
        <w:t xml:space="preserve">0 zw. </w:t>
        <w:tab/>
        <w:tab/>
        <w:t xml:space="preserve">1 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Grupa „B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P Węzina </w:t>
        <w:tab/>
        <w:t xml:space="preserve"> </w:t>
        <w:tab/>
        <w:tab/>
        <w:t xml:space="preserve">- SP Nr 12 Elbląg </w:t>
        <w:tab/>
        <w:tab/>
        <w:tab/>
        <w:tab/>
        <w:t xml:space="preserve">3 :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Tabela Grupy „B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1m. SP Węzina  </w:t>
        <w:tab/>
        <w:tab/>
        <w:tab/>
        <w:t xml:space="preserve">1 zw. </w:t>
        <w:tab/>
        <w:tab/>
        <w:t>3 : 0 s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2m. SP Nr 12 Elbląg  </w:t>
        <w:tab/>
        <w:tab/>
        <w:t xml:space="preserve">0 zw. </w:t>
        <w:tab/>
        <w:tab/>
        <w:t>0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YNIKI SPOTKAŃ PÓŁFINAŁOWY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P Milejewo  </w:t>
        <w:tab/>
        <w:tab/>
        <w:t xml:space="preserve">- SP  Nr 12 Elbląg  </w:t>
        <w:tab/>
        <w:tab/>
        <w:tab/>
        <w:t xml:space="preserve">3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P Pogrodzie </w:t>
        <w:tab/>
        <w:tab/>
        <w:t xml:space="preserve">- SP Węzina </w:t>
        <w:tab/>
        <w:tab/>
        <w:tab/>
        <w:tab/>
        <w:t xml:space="preserve">3 : 0 </w:t>
      </w:r>
    </w:p>
    <w:p>
      <w:pPr>
        <w:pStyle w:val="Heading3"/>
        <w:rPr/>
      </w:pPr>
      <w:r>
        <w:rPr/>
        <w:tab/>
        <w:t xml:space="preserve"> </w:t>
      </w:r>
    </w:p>
    <w:p>
      <w:pPr>
        <w:pStyle w:val="Normal"/>
        <w:rPr/>
      </w:pPr>
      <w:r>
        <w:rPr>
          <w:sz w:val="28"/>
        </w:rPr>
        <w:t xml:space="preserve">mecz o m-ca 3-4 SP Nr 12  Elbląg  </w:t>
        <w:tab/>
        <w:t xml:space="preserve">- SP Węzina </w:t>
        <w:tab/>
        <w:t xml:space="preserve"> </w:t>
        <w:tab/>
        <w:tab/>
        <w:t>0 : 3</w:t>
      </w:r>
    </w:p>
    <w:p>
      <w:pPr>
        <w:pStyle w:val="Normal"/>
        <w:rPr/>
      </w:pPr>
      <w:r>
        <w:rPr>
          <w:sz w:val="28"/>
        </w:rPr>
        <w:t xml:space="preserve">mecz o m-ca 1-2 Pogrodzie  </w:t>
        <w:tab/>
        <w:tab/>
        <w:t xml:space="preserve">- SP Milejewo </w:t>
        <w:tab/>
        <w:t xml:space="preserve"> </w:t>
        <w:tab/>
        <w:tab/>
        <w:t>3 :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STATECZNA KOLEJNOŚĆ CHŁOPCÓW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ab/>
        <w:t>1m. SP Pogrodzie</w:t>
        <w:tab/>
        <w:t xml:space="preserve"> </w:t>
        <w:tab/>
        <w:tab/>
        <w:t xml:space="preserve"> - awans do finału wojewódzkiego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>/ Przemysław Wojtas, Grzegorz Bralewski opiekun Karol Rutkowski 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2m. SP Węzina  </w:t>
        <w:tab/>
        <w:tab/>
        <w:tab/>
        <w:t xml:space="preserve"> - awans do finału wojewódzkiego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/ </w:t>
      </w:r>
      <w:r>
        <w:rPr>
          <w:sz w:val="28"/>
        </w:rPr>
        <w:t>Bartosz Cicholewski, Jakub Kowalski – opiekun Dorota Karczewska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3m. SP Milejewo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4m. SP  Nr 12 Elbląg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GIMNAZJADA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Heading2"/>
        <w:rPr/>
      </w:pPr>
      <w:r>
        <w:rPr/>
        <w:t>WYNIKI SPOTKAŃ DZIEWCZĄT</w:t>
      </w:r>
    </w:p>
    <w:p>
      <w:pPr>
        <w:pStyle w:val="Normal"/>
        <w:rPr>
          <w:sz w:val="28"/>
        </w:rPr>
      </w:pPr>
      <w:r>
        <w:rPr>
          <w:sz w:val="28"/>
        </w:rPr>
        <w:t>Grupa „A”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im. Lipowina </w:t>
        <w:tab/>
        <w:tab/>
        <w:tab/>
        <w:t xml:space="preserve">- Gim. Młynary </w:t>
        <w:tab/>
        <w:tab/>
        <w:tab/>
        <w:t xml:space="preserve">3 : 0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im. Lipowina </w:t>
        <w:tab/>
        <w:t xml:space="preserve"> </w:t>
        <w:tab/>
        <w:tab/>
        <w:t xml:space="preserve">- Gim. Nr 1 Elbląg  </w:t>
        <w:tab/>
        <w:tab/>
        <w:t xml:space="preserve">3 : 1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im. Młynary  </w:t>
        <w:tab/>
        <w:tab/>
        <w:tab/>
        <w:t xml:space="preserve">- Gim. Nr 1 Elbląg  </w:t>
        <w:tab/>
        <w:tab/>
        <w:t>3 :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LEJNOŚĆ GRUPY „A”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1m. Gimnazjum Lipowina</w:t>
        <w:tab/>
        <w:tab/>
        <w:t>2 zw.</w:t>
        <w:tab/>
        <w:tab/>
        <w:t>6: 1 set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m. Gimnazjum Stankowo </w:t>
        <w:tab/>
        <w:tab/>
        <w:t>1 zw.</w:t>
        <w:tab/>
        <w:tab/>
        <w:t>3:4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3m. Gimnazjum Gronowo Górne </w:t>
        <w:tab/>
        <w:t>0 zw.</w:t>
        <w:tab/>
        <w:tab/>
        <w:t>2: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Grupa „B”</w:t>
      </w:r>
    </w:p>
    <w:p>
      <w:pPr>
        <w:pStyle w:val="Normal"/>
        <w:rPr/>
      </w:pPr>
      <w:r>
        <w:rPr>
          <w:sz w:val="28"/>
        </w:rPr>
        <w:tab/>
        <w:t xml:space="preserve">Gim. ZPSM Elbląg </w:t>
        <w:tab/>
        <w:tab/>
        <w:t>- Gim. Milejewo</w:t>
        <w:tab/>
        <w:tab/>
        <w:t xml:space="preserve">3 : 0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LEJNOŚĆ GRUPY „B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055" w:leader="none"/>
        </w:tabs>
        <w:rPr>
          <w:sz w:val="28"/>
        </w:rPr>
      </w:pPr>
      <w:r>
        <w:rPr>
          <w:sz w:val="28"/>
        </w:rPr>
        <w:tab/>
        <w:t xml:space="preserve">1m. ZPSM  Elbląg </w:t>
        <w:tab/>
        <w:t xml:space="preserve">1 zw. </w:t>
        <w:tab/>
        <w:t>3 :0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m. Gimnazjum Milejewo </w:t>
        <w:tab/>
        <w:tab/>
        <w:t xml:space="preserve">  0 zw. </w:t>
        <w:tab/>
        <w:t xml:space="preserve">0 : 3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NIKI SPOTKAŃ PÓŁFINAŁOW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Gim. Lipowina </w:t>
        <w:tab/>
        <w:tab/>
        <w:t>- Gimnazjum Milejewo</w:t>
        <w:tab/>
        <w:t xml:space="preserve"> </w:t>
        <w:tab/>
        <w:t xml:space="preserve">3 : 0 </w:t>
      </w:r>
    </w:p>
    <w:p>
      <w:pPr>
        <w:pStyle w:val="Normal"/>
        <w:rPr/>
      </w:pPr>
      <w:r>
        <w:rPr>
          <w:sz w:val="28"/>
        </w:rPr>
        <w:tab/>
        <w:tab/>
        <w:t xml:space="preserve">Gim. ZPSM Elbląg  </w:t>
        <w:tab/>
        <w:t xml:space="preserve">- Gim. Młynary  </w:t>
        <w:tab/>
        <w:tab/>
        <w:tab/>
        <w:t>3 :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NIKI SPOTKAŃ FINAŁOW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mecz o m-ca 3-4 Gim. Milejewo  </w:t>
        <w:tab/>
        <w:t xml:space="preserve">- Gim. Młynary  </w:t>
        <w:tab/>
        <w:tab/>
        <w:tab/>
        <w:t>3 : 0</w:t>
      </w:r>
    </w:p>
    <w:p>
      <w:pPr>
        <w:pStyle w:val="Normal"/>
        <w:rPr/>
      </w:pPr>
      <w:r>
        <w:rPr>
          <w:sz w:val="28"/>
        </w:rPr>
        <w:t xml:space="preserve">mecz o m-ca 1-2 Gim. Lipowina </w:t>
        <w:tab/>
        <w:t xml:space="preserve">- ZPSM  Elbląg </w:t>
        <w:tab/>
        <w:tab/>
        <w:tab/>
        <w:t xml:space="preserve">3 : 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OSTATECZNA KOLEJNOŚĆ DZIEWCZĄT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1m.  Gimnazjum Lipowina  </w:t>
        <w:tab/>
        <w:tab/>
        <w:tab/>
        <w:t>- awans do finału wojewódz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Paulina Budzyńska, Karolina Szablińska- opiekun Tadeusz Wolak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m. Zespół Państwowych Szkół Muzycznych Elbląg </w:t>
        <w:tab/>
        <w:t>- awans do finału wojewódz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 Julita Głąb, Anna Grabowska – opiekun Przemysław Marusa/ </w:t>
      </w:r>
    </w:p>
    <w:p>
      <w:pPr>
        <w:pStyle w:val="Normal"/>
        <w:rPr/>
      </w:pPr>
      <w:r>
        <w:rPr>
          <w:sz w:val="28"/>
          <w:szCs w:val="28"/>
        </w:rPr>
        <w:t xml:space="preserve">3m. Gimnazjum Milejewo </w:t>
      </w:r>
    </w:p>
    <w:p>
      <w:pPr>
        <w:pStyle w:val="Normal"/>
        <w:rPr/>
      </w:pPr>
      <w:r>
        <w:rPr>
          <w:sz w:val="28"/>
          <w:szCs w:val="28"/>
        </w:rPr>
        <w:t xml:space="preserve">4m. Gimnazjum Młynary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m. Gimnazjum Nr 1 Elbląg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YNIKI SPOTKAŃ CHŁOPCÓW </w:t>
      </w:r>
    </w:p>
    <w:p>
      <w:pPr>
        <w:pStyle w:val="Normal"/>
        <w:rPr>
          <w:sz w:val="28"/>
        </w:rPr>
      </w:pPr>
      <w:r>
        <w:rPr>
          <w:sz w:val="28"/>
        </w:rPr>
        <w:tab/>
        <w:t>Grupa „A”</w:t>
      </w:r>
    </w:p>
    <w:p>
      <w:pPr>
        <w:pStyle w:val="Normal"/>
        <w:rPr/>
      </w:pPr>
      <w:r>
        <w:rPr>
          <w:sz w:val="28"/>
        </w:rPr>
        <w:tab/>
        <w:t xml:space="preserve">Gim. Gronowo Górne </w:t>
        <w:tab/>
        <w:tab/>
        <w:t xml:space="preserve">- Gim. ZPSM Elbląg </w:t>
        <w:tab/>
        <w:tab/>
        <w:t xml:space="preserve">0 : 3 </w:t>
      </w:r>
    </w:p>
    <w:p>
      <w:pPr>
        <w:pStyle w:val="Normal"/>
        <w:rPr/>
      </w:pPr>
      <w:r>
        <w:rPr>
          <w:sz w:val="28"/>
        </w:rPr>
        <w:tab/>
        <w:t xml:space="preserve">Gim. Gronowo Górne </w:t>
        <w:tab/>
        <w:tab/>
        <w:t xml:space="preserve">- Gim. Nr 1 Elbląg </w:t>
        <w:tab/>
        <w:tab/>
        <w:t xml:space="preserve">3 : 1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ZPSM Elbląg </w:t>
        <w:tab/>
        <w:tab/>
        <w:tab/>
        <w:t xml:space="preserve">- Gim. nr 1 Elbląg </w:t>
        <w:tab/>
        <w:tab/>
        <w:tab/>
        <w:t>3 : 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LEJNOŚĆ GRUPY „A”</w:t>
      </w:r>
    </w:p>
    <w:p>
      <w:pPr>
        <w:pStyle w:val="Normal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1m. ZPSM Elbląg </w:t>
        <w:tab/>
        <w:tab/>
        <w:tab/>
        <w:tab/>
        <w:t xml:space="preserve">2 zw. </w:t>
        <w:tab/>
        <w:tab/>
        <w:t>6:0 set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m. Gimnazjum Gronowo Górne </w:t>
        <w:tab/>
        <w:t xml:space="preserve">1 zw. </w:t>
        <w:tab/>
        <w:tab/>
        <w:t>3:4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3m. Gimnazjum Nr 1 Elbląg </w:t>
        <w:tab/>
        <w:tab/>
        <w:t xml:space="preserve">0 zw. </w:t>
        <w:tab/>
        <w:tab/>
        <w:t>1: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Grupa „B”</w:t>
      </w:r>
    </w:p>
    <w:p>
      <w:pPr>
        <w:pStyle w:val="Normal"/>
        <w:rPr/>
      </w:pPr>
      <w:r>
        <w:rPr>
          <w:sz w:val="28"/>
        </w:rPr>
        <w:tab/>
        <w:t xml:space="preserve">Gim. Lipowina </w:t>
        <w:tab/>
        <w:tab/>
        <w:tab/>
        <w:t>- Gim. Milejewo</w:t>
        <w:tab/>
        <w:tab/>
        <w:tab/>
        <w:t xml:space="preserve">3 : 2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LEJNOŚĆ GRUPY „B”</w:t>
      </w:r>
    </w:p>
    <w:p>
      <w:pPr>
        <w:pStyle w:val="Normal"/>
        <w:rPr/>
      </w:pPr>
      <w:r>
        <w:rPr>
          <w:sz w:val="28"/>
        </w:rPr>
        <w:tab/>
        <w:t xml:space="preserve">1m. Gimnazjum Lipowina </w:t>
        <w:tab/>
        <w:tab/>
        <w:t xml:space="preserve">1 zw. </w:t>
        <w:tab/>
        <w:tab/>
        <w:t xml:space="preserve">3:0 sety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2m. Gimnazjum Nr 2 Elbląg </w:t>
        <w:tab/>
        <w:tab/>
        <w:t xml:space="preserve">0 zw. </w:t>
        <w:tab/>
        <w:tab/>
        <w:t>0: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NIKI SPOTKAŃ PÓŁFINAŁOWYCH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 xml:space="preserve">Gim. ZPSM Elbląg </w:t>
        <w:tab/>
        <w:t xml:space="preserve">- Gimnazjum Milejewo </w:t>
        <w:tab/>
        <w:tab/>
        <w:t xml:space="preserve">3 : 1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Gim. Lipowina </w:t>
        <w:tab/>
        <w:t xml:space="preserve"> </w:t>
        <w:tab/>
        <w:t xml:space="preserve">- Gim. Gronowo Górne  </w:t>
        <w:tab/>
        <w:tab/>
        <w:t>2 :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NIKI SPOTKAŃ FINAŁOWYCH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mecz o m-ca 3-4 Gim.  Lipowina </w:t>
        <w:tab/>
        <w:t xml:space="preserve">- Gim. Milejewo  </w:t>
        <w:tab/>
        <w:tab/>
        <w:tab/>
        <w:t>3 : 0</w:t>
      </w:r>
    </w:p>
    <w:p>
      <w:pPr>
        <w:pStyle w:val="Normal"/>
        <w:rPr/>
      </w:pPr>
      <w:r>
        <w:rPr>
          <w:sz w:val="28"/>
        </w:rPr>
        <w:t xml:space="preserve">mecz o m-ca 1-2 ZPSM  Elbląg </w:t>
        <w:tab/>
        <w:t xml:space="preserve">- Gim. Gronowo Górne </w:t>
        <w:tab/>
        <w:tab/>
        <w:t xml:space="preserve">3 : 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OSTATECZNA KOLEJNOŚĆ CHŁOPCÓW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1m.  Zespół  Państwowych Szkół Muzycznych  Elbląg </w:t>
        <w:tab/>
        <w:t>- awans do finału wojewódz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Wiktor Lewandowski , Dariusz Nowak – opiekun Przemysław Marusa</w:t>
      </w:r>
    </w:p>
    <w:p>
      <w:pPr>
        <w:pStyle w:val="Normal"/>
        <w:rPr/>
      </w:pPr>
      <w:r>
        <w:rPr>
          <w:b/>
          <w:sz w:val="28"/>
          <w:szCs w:val="28"/>
        </w:rPr>
        <w:t xml:space="preserve">2m. Gimnazjum Gronowo Górne </w:t>
        <w:tab/>
        <w:tab/>
        <w:t>- awans do finału wojewódzkiego</w:t>
      </w:r>
    </w:p>
    <w:p>
      <w:pPr>
        <w:pStyle w:val="Normal"/>
        <w:rPr/>
      </w:pPr>
      <w:r>
        <w:rPr>
          <w:b/>
          <w:sz w:val="28"/>
          <w:szCs w:val="28"/>
        </w:rPr>
        <w:t xml:space="preserve">/ </w:t>
      </w:r>
      <w:r>
        <w:rPr>
          <w:sz w:val="28"/>
          <w:szCs w:val="28"/>
        </w:rPr>
        <w:t>Jakub Ignaciuk , Damian Downarowicz – opiekun Krzyszf Machiński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. Gimnazjum Lipowi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m. Gimnazjum Mileje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m. Gimnazjum Nr 1 Elblą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60 lat </w:t>
      </w:r>
    </w:p>
    <w:p>
      <w:pPr>
        <w:pStyle w:val="Heading1"/>
        <w:rPr/>
      </w:pPr>
      <w:r>
        <w:rPr>
          <w:color w:val="FF0000"/>
          <w:sz w:val="44"/>
          <w:szCs w:val="44"/>
        </w:rPr>
        <w:t xml:space="preserve">Szkolnego Związku Sportowego  </w:t>
      </w:r>
      <w:r>
        <w:rPr>
          <w:color w:val="FF0000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Wszystkie zespoły uczestniczące w zawodach rejonowych otrzymały  dyplomy uczestnictwa . Elbląski Szkolny Związek Sportowy dziękuje Dyrekcji Międzyszkolnego Ośrodka Sportowego za udostępnienie hali sportowej na przeprowadzenie zawodów rejonowych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sz w:val="28"/>
        </w:rPr>
        <w:tab/>
        <w:tab/>
        <w:tab/>
        <w:tab/>
        <w:tab/>
        <w:t xml:space="preserve">         </w:t>
      </w:r>
      <w:r>
        <w:rPr>
          <w:i/>
          <w:sz w:val="24"/>
          <w:szCs w:val="24"/>
        </w:rPr>
        <w:t xml:space="preserve">Przewodniczący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 xml:space="preserve">Elbląskiego Szkolnego Związku Sportowego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     /-/ Janusz Pająk 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Otrzymują: 1. W-M SZS w Olsztyni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2. Kierownik Regionu – Mirosław Urbanowski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3. zainteresowane szkoł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4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7:29:00Z</dcterms:created>
  <dc:creator>Wiceprzewodniczący</dc:creator>
  <dc:description/>
  <cp:keywords/>
  <dc:language>en-US</dc:language>
  <cp:lastModifiedBy>ESZS</cp:lastModifiedBy>
  <cp:lastPrinted>2007-12-19T15:36:00Z</cp:lastPrinted>
  <dcterms:modified xsi:type="dcterms:W3CDTF">2013-12-09T07:28:00Z</dcterms:modified>
  <cp:revision>3</cp:revision>
  <dc:subject/>
  <dc:title>IGRZYSKA MŁODZIEŻY SZKOLNEJ</dc:title>
</cp:coreProperties>
</file>